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  </w:r>
    </w:p>
    <w:p>
      <w:pPr>
        <w:pStyle w:val="Normal"/>
        <w:spacing w:before="120" w:after="0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2/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апреля 2017 г. 12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541 288,00 руб. (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«КОМПСТАР»</w:t>
      </w:r>
      <w:r>
        <w:rPr/>
        <w:t xml:space="preserve"> (634021, Российская Федерация, Томская область, Томск, пр. Фрунзе, 117А; ИНН/КПП: 7017222413/ 701701001; ОГРН: 1087017025182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Победителем запроса предложений </w:t>
      </w:r>
      <w:r>
        <w:rPr>
          <w:b/>
        </w:rPr>
        <w:t>Общество с ограниченной ответственностью «КОМПСТАР»</w:t>
      </w:r>
      <w:r>
        <w:rPr/>
        <w:t xml:space="preserve"> (634021, Российская Федерация, Томская область, Томск, пр. Фрунзе, 117А; ИНН/КПП: 7017222413/ 701701001; ОГРН: 1087017025182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. Цена предложения на участие в запросе предложений: 355 362,71 руб. без НДС. Срок поставки товара: Начало: с момента заключения договора. Окончание: 05.2017 г. Условия оплаты: Не более 30 календарных дней после поставки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spacing w:before="120" w:after="12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2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2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2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2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8:00Z</dcterms:created>
  <dc:creator/>
  <dc:description/>
  <cp:keywords/>
  <dc:language>en-US</dc:language>
  <cp:lastModifiedBy/>
  <dcterms:modified xsi:type="dcterms:W3CDTF">2017-04-10T08:37:00Z</dcterms:modified>
  <cp:revision>1</cp:revision>
  <dc:subject/>
  <dc:title>Протокол вскрытия конвертов</dc:title>
</cp:coreProperties>
</file>